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lang w:val="es-ES_tradnl"/>
        </w:rPr>
        <w:t>D./Dña. ___________________________________________ con DNI nº __________________ y domicilio en ____________________________________ del municipio de _________________________ provincia de _____________________ y CP _______________ para la convocatoria de selección de una plaza de Técnico/a de Proyectos y Programas, en el GDR Sierra de Cádiz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ECLARO RESPONSABLEMENTE: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785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85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85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Que no me hayo incurso/a en ninguno de los supuestos de incapacidad e incompatibilidad establecidos en la legislación vigente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Que tengo disponibilidad de vehículo propio para afrontar los desplazamientos necesarios para las actividades propias del puesto de trabajo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0" w:firstLine="3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______________, a _____ de ______________ de 2021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 _______________________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2:00Z</dcterms:created>
  <dc:creator>Usuario</dc:creator>
  <dc:description/>
  <cp:keywords/>
  <dc:language>en-US</dc:language>
  <cp:lastModifiedBy>Usuario</cp:lastModifiedBy>
  <dcterms:modified xsi:type="dcterms:W3CDTF">2021-02-01T12:04:00Z</dcterms:modified>
  <cp:revision>2</cp:revision>
  <dc:subject/>
  <dc:title/>
</cp:coreProperties>
</file>