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NewsGotT" w:hAnsi="NewsGotT" w:cs="NewsGotT"/>
          <w:b/>
          <w:b/>
          <w:color w:val="000000"/>
          <w:spacing w:val="-1"/>
          <w:sz w:val="32"/>
          <w:szCs w:val="32"/>
        </w:rPr>
      </w:pPr>
      <w:r>
        <w:rPr>
          <w:rFonts w:cs="NewsGotT" w:ascii="NewsGotT" w:hAnsi="NewsGotT"/>
          <w:b/>
          <w:color w:val="000000"/>
          <w:spacing w:val="-1"/>
          <w:sz w:val="32"/>
          <w:szCs w:val="32"/>
        </w:rPr>
        <w:t>CONTRIBUCIÓN A LA IGUALDAD DE GÉN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TOS DE LA ENTIDAD SOLICITANTE Y DE LA PERSONA REPRESENTANT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ellidos y nombre/Razón social/Denominación:</w:t>
      </w:r>
    </w:p>
    <w:p>
      <w:pPr>
        <w:pStyle w:val="Normal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NI/NIE/NIF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pacing w:val="-1"/>
        </w:rPr>
        <w:t>En su caso, datos del/de la representante legal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pacing w:val="-1"/>
        </w:rPr>
        <w:t>Apellidos y nombre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NI/NIE/NIF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IDENTIDICACIÓN DEL PROYECT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enominación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Breve descripción del proyect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CONTRIBUCIÓN A LA IGUALDAD DE GÉNER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  <w:t>(Situación específica de desigualdad de género sobre la que se ha incidido: datos del diagnóstico de la EDL; datos estadísticos; experiencias, programas o buenas prácticas desarrolladas; normativa u otra documentación cualitativa que se considere oportuna en relación al proyecto y a la situación de desigualdad/discriminación descrita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CCIONES DE CONTRIBUCIÓN LLEVADAS A CAB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Contribución según mecanismo utilizad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Directo. Incorporada en el objeto de la ayud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cumplimiento de una condición de elegibilidad (requisito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cumplimiento de criterio de selecció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la incorporación de acciones no previstas como requisito o criterio de selecció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Descripción de los mecanismos, las acciones o intervenciones que se llevarán a cabo para favorecer y mejorar la situación de la población femenina de la comarca contribuyendo a la igualdad de género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Contribución según su categorí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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quivalenc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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quipotenc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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quifoní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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quidad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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gualdad de Oportunidad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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gualdad de trat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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gualdad de acceso a los recurso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Se debe justificar la opción y/o opciones marcadas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/>
      </w:pPr>
      <w:r>
        <w:rPr>
          <w:rFonts w:cs="Arial" w:ascii="Arial" w:hAnsi="Arial"/>
          <w:b/>
          <w:spacing w:val="-1"/>
        </w:rPr>
        <w:t>Contribución a la situación de la población joven: Resultados y acreditación de los mismos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lang w:val="es-AR"/>
        </w:rPr>
      </w:pPr>
      <w:r>
        <w:rPr>
          <w:rFonts w:cs="Arial" w:ascii="Arial" w:hAnsi="Arial"/>
          <w:b/>
          <w:spacing w:val="-1"/>
          <w:lang w:val="es-A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Se detallará la forma en que el proyecto ha contribuido/contribuye a la mejora de la situación de la población femenina contribuyendo a la igualdad de género y se indicará, en su caso, la documentación que se aporta para ello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  <w:spacing w:val="-1"/>
          <w:sz w:val="22"/>
          <w:szCs w:val="22"/>
          <w:lang w:val="es-AR"/>
        </w:rPr>
      </w:pPr>
      <w:r>
        <w:rPr>
          <w:b/>
          <w:color w:val="000000"/>
          <w:spacing w:val="-1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340" w:bottom="85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tabs>
        <w:tab w:val="clear" w:pos="4419"/>
        <w:tab w:val="right" w:pos="8838" w:leader="none"/>
      </w:tabs>
      <w:rPr>
        <w:rFonts w:ascii="Verdana" w:hAnsi="Verdana" w:cs="Arial"/>
        <w:b/>
        <w:b/>
        <w:sz w:val="8"/>
        <w:szCs w:val="8"/>
        <w:lang w:val="en-US"/>
      </w:rPr>
    </w:pPr>
    <w:r>
      <w:rPr>
        <w:rFonts w:cs="Arial" w:ascii="Verdana" w:hAnsi="Verdana"/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639" w:leader="none"/>
      </w:tabs>
      <w:jc w:val="center"/>
      <w:rPr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6310</wp:posOffset>
          </wp:positionH>
          <wp:positionV relativeFrom="paragraph">
            <wp:posOffset>-16510</wp:posOffset>
          </wp:positionV>
          <wp:extent cx="548640" cy="4146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29895" cy="372110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421" t="12000" r="9990" b="7104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1217295" cy="36258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67715" cy="3714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>
        <w:lang w:val="es-ES_tradnl"/>
      </w:rPr>
    </w:pPr>
    <w:r>
      <w:rPr>
        <w:lang w:val="es-ES_tradnl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 w:val="false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" w:hAnsi="NewsGotT" w:eastAsia="Times New Roman" w:cs="NewsGot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7:00Z</dcterms:created>
  <dc:creator>Blas Villalba</dc:creator>
  <dc:description/>
  <cp:keywords>ACEDERSICA</cp:keywords>
  <dc:language>en-US</dc:language>
  <cp:lastModifiedBy>Eli</cp:lastModifiedBy>
  <cp:lastPrinted>2020-12-10T08:56:00Z</cp:lastPrinted>
  <dcterms:modified xsi:type="dcterms:W3CDTF">2020-12-10T07:57:00Z</dcterms:modified>
  <cp:revision>2</cp:revision>
  <dc:subject/>
  <dc:title>ARA</dc:title>
</cp:coreProperties>
</file>