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NewsGotT" w:hAnsi="NewsGotT" w:cs="NewsGotT"/>
          <w:b/>
          <w:b/>
          <w:color w:val="000000"/>
          <w:spacing w:val="-1"/>
          <w:sz w:val="32"/>
          <w:szCs w:val="32"/>
        </w:rPr>
      </w:pPr>
      <w:r>
        <w:rPr>
          <w:rFonts w:cs="NewsGotT" w:ascii="NewsGotT" w:hAnsi="NewsGotT"/>
          <w:b/>
          <w:color w:val="000000"/>
          <w:spacing w:val="-1"/>
          <w:sz w:val="32"/>
          <w:szCs w:val="32"/>
        </w:rPr>
        <w:t>CONTRIBUCIÓN A LA LUCHA CONTRA EL CAMBIO CLIMÁTI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DATOS DE LA ENTIDAD SOLICITANTE Y DE LA PERSONA REPRESENTANTE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pellidos y nombre/Razón social/Denominación:</w:t>
      </w:r>
    </w:p>
    <w:p>
      <w:pPr>
        <w:pStyle w:val="Normal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DNI/NIE/NIF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Cs/>
          <w:spacing w:val="-1"/>
        </w:rPr>
        <w:t>En su caso, datos del/de la representante legal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Cs/>
          <w:spacing w:val="-1"/>
        </w:rPr>
        <w:t>Apellidos y nombre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DNI/NIE/NIF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IDENTIDICACIÓN DEL PROYECTO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Denominación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Breve descripción del proyecto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CONTRIBUCIÓN A LA LUCHA CONTRA EL CAMBIO CLIMÁTICO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  <w:t>(Describir cómo se contribuye o se ha contribuido desde el desarrollo y/o puesta en marcha de este proyecto a la mejora del medio ambiente y la lucha contra el cambio climático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TIPOLOGÍA DE LA CONTRIBUCIÓN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Según mecanismo utilizado: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Directo. Incorporada en el objeto de la ayuda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ndirecto a través de cumplimiento de una condición de elegibilidad (requisito)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ndirecto a través de cumplimiento de criterio de selección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ndirecto a través de la incorporación de acciones no previstas como requisito o criterio de selecció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(Descripción de los mecanismos, las acciones o intervenciones que se llevarán a cabo para favorecer y mejorar el </w:t>
      </w:r>
      <w:r>
        <w:rPr>
          <w:rFonts w:cs="Arial" w:ascii="Arial" w:hAnsi="Arial"/>
          <w:bCs/>
          <w:spacing w:val="-1"/>
          <w:sz w:val="16"/>
          <w:szCs w:val="16"/>
        </w:rPr>
        <w:t>medio ambiente y la lucha contra el cambio climático</w:t>
      </w:r>
      <w:r>
        <w:rPr>
          <w:rFonts w:cs="Arial" w:ascii="Arial" w:hAnsi="Arial"/>
          <w:color w:val="000000"/>
          <w:spacing w:val="-1"/>
          <w:sz w:val="16"/>
          <w:szCs w:val="16"/>
        </w:rPr>
        <w:t>.)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6"/>
          <w:szCs w:val="16"/>
          <w:lang w:val="es-AR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Según los aspectos abordados por el proyecto: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Mejora de la eficiencia energética o reducción del consumo de energía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Utilización, fomento o desarrollo de fuentes renovables de energía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Reducción o depuración de emisiones de gases de efecto invernadero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Reutilización, reciclado o reducción de residuos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Protección o conservación de recursos naturales que actúen como sumideros de carbono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mplantación o apoyo al desarrollo de políticas y estrategias vinculadas a los aspectos anteriores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Formación, difusión o sensibilización sobre los aspectos anteriores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Otros (indicar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Se debe justificar la opción y/o opciones marcadas.)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6"/>
          <w:szCs w:val="16"/>
          <w:lang w:val="es-AR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Contribución presupuestaria del proyecto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Arial" w:hAnsi="Arial" w:cs="Arial"/>
          <w:b/>
          <w:b/>
          <w:spacing w:val="-1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  <w:t>(marcar sólo una de las opciones)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16"/>
          <w:szCs w:val="16"/>
          <w:lang w:val="es-AR"/>
        </w:rPr>
      </w:pPr>
      <w:r>
        <w:rPr>
          <w:rFonts w:cs="Arial" w:ascii="Arial" w:hAnsi="Arial"/>
          <w:b/>
          <w:spacing w:val="-1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El proyecto persigue como objetivo final la lucha contra el Cambio Climático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El proyecto incorpora en sus mecanismos de ejecución medidas que contribuyan a la lucha contra el Cambio Climático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val="es-AR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2"/>
          <w:szCs w:val="22"/>
          <w:lang w:val="es-AR"/>
        </w:rPr>
      </w:pPr>
      <w:r>
        <w:rPr>
          <w:color w:val="000000"/>
          <w:spacing w:val="-1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340" w:bottom="85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419"/>
        <w:tab w:val="right" w:pos="8838" w:leader="none"/>
      </w:tabs>
      <w:rPr>
        <w:rFonts w:ascii="Verdana" w:hAnsi="Verdana" w:cs="Arial"/>
        <w:b/>
        <w:b/>
        <w:sz w:val="8"/>
        <w:szCs w:val="8"/>
        <w:lang w:val="en-US"/>
      </w:rPr>
    </w:pPr>
    <w:r>
      <w:rPr>
        <w:rFonts w:cs="Arial" w:ascii="Verdana" w:hAnsi="Verdana"/>
        <w:b/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639" w:leader="none"/>
      </w:tabs>
      <w:jc w:val="center"/>
      <w:rPr>
        <w:lang w:val="es-ES_tradn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56310</wp:posOffset>
          </wp:positionH>
          <wp:positionV relativeFrom="paragraph">
            <wp:posOffset>-16510</wp:posOffset>
          </wp:positionV>
          <wp:extent cx="548640" cy="4146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0840" cy="370840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429895" cy="372110"/>
          <wp:effectExtent l="0" t="0" r="0" b="0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421" t="12000" r="9990" b="7104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</w:r>
    <w:r>
      <w:rPr>
        <w:lang w:val="en-US" w:eastAsia="en-US"/>
      </w:rPr>
      <w:drawing>
        <wp:inline distT="0" distB="0" distL="0" distR="0">
          <wp:extent cx="1217295" cy="36258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767715" cy="371475"/>
          <wp:effectExtent l="0" t="0" r="0" b="0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rPr>
        <w:lang w:val="es-ES_tradnl"/>
      </w:rPr>
    </w:pPr>
    <w:r>
      <w:rPr>
        <w:lang w:val="es-ES_tradnl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 w:val="false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0:00Z</dcterms:created>
  <dc:creator>Blas Villalba</dc:creator>
  <dc:description/>
  <cp:keywords>ACEDERSICA</cp:keywords>
  <dc:language>en-US</dc:language>
  <cp:lastModifiedBy>Eli</cp:lastModifiedBy>
  <cp:lastPrinted>2020-12-10T08:59:00Z</cp:lastPrinted>
  <dcterms:modified xsi:type="dcterms:W3CDTF">2020-12-10T08:00:00Z</dcterms:modified>
  <cp:revision>2</cp:revision>
  <dc:subject/>
  <dc:title>ARA</dc:title>
</cp:coreProperties>
</file>